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83"/>
        <w:gridCol w:w="4111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</w:rPr>
              <w:t>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, sinh hoạt chủ nhiệ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B-GV-NV, H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triển khai kế hoạch phân tích đánh giá chi bộ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Lý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g00, UBND xã Phú Xuâ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11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môn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oạt động sư phạm (môn T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lớp tổng phụ tr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bồi dưỡng kỹ năng giao tiếp ứng x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giao ban chuyên môn các tổ, GV bồi dưỡng HSG, Olymp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iệu, GVBM tổ Toán T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thầy Tuấn, TT, thầy T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ầy Ng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Tổ trưởng, tổ ph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7a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6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ngày, trường Đoàn Lý Tự Trọ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rung tâm bồi dưỡng chính trị Quậ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g30, phòng Hội đồng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ồi dưỡng HSG, Olympic 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bồi dưỡng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eo kế hoạch 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, kiểm tra hoạt động sư phạm (cô Kh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, kiểm tra hoạt động sư phạm (cô Hòa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T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lớp tổng phụ trá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cô Khiết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cô Hòa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thầy Cường, TP, thầy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8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8a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6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ngày, trường Đoàn Lý Tự Trọ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Toá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Văn phò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Lý, cô Hằng, TT, thầy 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Lý, Tổ Văn phò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8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g30, phòng Hội đồ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A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thầy Hưng, TP, cô Ng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, lớp 6a5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Địa lý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Toá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M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Tổng phụ tr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bồi dưỡng kỹ năng giao tiếp ứng xử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thầy Tiến, TT, cô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Lý, cô Cương, TT, cô L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cô Thảo, TT, cô H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ư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8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6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8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g30, phòng Truyền thống Huyện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rung tâm bồi dưỡng chính trị Quận 3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/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oạt động sư phạm (môn T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thầy Thắng, TP, thầy C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7a5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Dự Hội nghị Kỷ niệm 37 năm Ngày Nhà giáo Việt Nam (20/11/1982-20/11/2019) và Hội nghị Tuyên dương khen thưở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CTCĐ, cô Hằng, cô Thu, thầy Tuấn, thầy Hưng, cô Diễ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30, Hội trường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11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SG lần 2 (lớp 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G lớp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công cô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nghề khối 8, Ôn tập môn Toán, Văn khối 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theo phân cô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iờ 00, các phòng học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7/11/2019</w:t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inh hoạt câu lạc bộ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46:00Z</dcterms:created>
  <dc:creator>65</dc:creator>
  <dc:description/>
  <cp:keywords/>
  <dc:language>en-US</dc:language>
  <cp:lastModifiedBy>PC17</cp:lastModifiedBy>
  <cp:lastPrinted>2019-11-11T09:38:00Z</cp:lastPrinted>
  <dcterms:modified xsi:type="dcterms:W3CDTF">2019-11-11T03:18:00Z</dcterms:modified>
  <cp:revision>9</cp:revision>
  <dc:subject/>
  <dc:title>            </dc:title>
</cp:coreProperties>
</file>